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31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31"/>
        <w:rPr>
          <w:sz w:val="24"/>
        </w:rPr>
      </w:pPr>
      <w:r>
        <w:rPr>
          <w:sz w:val="24"/>
        </w:rPr>
        <w:t>от 10 января 2012 года                                                                                               №  1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разовании избират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голосования на выбора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марта 2012 года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унктом 2 статьи 19 Федерального Закона от 12.06.2002 № 67-ФЗ                  «Об основных гарантиях избирательных прав и права на участие в референдуме граждан Российской Федерации», статьей 5 Федерального закона от 10.01.2003 № 19-ФЗ  «О выборах Президента Российской Федерации» для проведения голосования и подсчета голосов избирателей, с учетом постановления Избирательной комиссии Ханты-Мансийского автономного округа – Югры от 27.12.2011  № 196 «Об установлении на территории Ханты-Мансийского автономного округа – Югры единой нумерации избирательных участков, подлежащих образованию в связи с проведением выборов Президента Российской Федерации   4 марта  2012 года», образовать на территории города Югорска 11 (одиннадцать) избирательных участков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1. Избирательный участок № 152, центр – здание средней общеобразовательной школы № 6 по ул. Ермака, д. 7, тел. 7-20-59, в границах ули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зовая, Вавилова, Ермака, Звездная, Карастояновой Лии, Кондинская, Королева, Космонавтов, Лесная с д. № 33 (нечетные номера) с д. № 36 (четные номера) до конца улицы, Магистральная с д. № 22 до конца улицы (четные и нечетные номера), Менделеева с д. № 35 до конца улицы (четные и нечетные номера), Московская, Первомайская, Песчаная,               Садовая с  д. № 61 до конца улицы (четные и нечетные номера), Сахарова, Сибирский бульвар,  Тюменская, Уральская, Цветной бульвар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2. Избирательный участок № 153,</w:t>
      </w:r>
      <w:r>
        <w:rPr>
          <w:sz w:val="24"/>
          <w:szCs w:val="24"/>
        </w:rPr>
        <w:t xml:space="preserve"> центр – здание муниципального бюджетного учреждения дополнительного образования «Детско–юношеская спортивная школа «Смена» по ул. Садовая, д.27, тел. 7-25-87, в границах ули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нного, Восточная, пер. Гайдара, Гайдара, пер. Дубинина, Дубинина, Заводская,               пер. Зеленый, Киевская, пер. Котовского, Котовского, Лесная с д. № 1 по д. № 31 (нечетные номера) с д. № 2 по д. № 34 (четные номера), Магистральная с д. № 1 по д. № 21 (четные и нечетные номера), п. Магистральный, Менделеева с д. № 1 по д. № 33 (четные и нечетные номера), Морозова, Пушкина, Садовая с д. № 1 по д. № 60 (четные и нечетные номера), Студенческая, пер. Студенческий, Шевченко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3. Избирательный участок № 154</w:t>
      </w:r>
      <w:r>
        <w:rPr>
          <w:sz w:val="24"/>
          <w:szCs w:val="24"/>
        </w:rPr>
        <w:t>, центр – здание муниципального дошкольного общеобразовательного учреждения детский сад «Гусельки» по ул. Чкалова, д. 1, тел. 2-60-78,       в границах улиц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. Арантурский, Арантурская, 7 км. Арантурской дороги, Багратиона, Бородинская, Гоголя, Грибоедова, Декабристов, Дзержинского, Красина, Курчатова, Кутузова, Минина, Молодежная, Невская, Никольская, Ольховая, Остравская, Парковая, Петровская, Пихтовая, Плеханова, Пожарского, Рябиновая, Серова, Сибирская, Спасская, Суворова, Цветочная,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калова, Шаумяна, Широкая, Шолохова, Южная, СОТ «Зимняя вишня», СТ «Тополя»,         СОТ «Рощино», СК «Черемушки», СОТ «Кабачок»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1.4. Избирательный участок № 155</w:t>
      </w:r>
      <w:r>
        <w:rPr>
          <w:sz w:val="24"/>
          <w:szCs w:val="24"/>
        </w:rPr>
        <w:t>, центр – здание средней общеобразовательной школы № 5 по ул. Садовая, д. 1 «б», тел. 2-66-97, в границах улиц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зовиков, Красноармейская, Свердлова, п. Сосновый, Толстого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1.5. Избирательный участок № 156</w:t>
      </w:r>
      <w:r>
        <w:rPr>
          <w:sz w:val="24"/>
          <w:szCs w:val="24"/>
        </w:rPr>
        <w:t xml:space="preserve">, центр – здание муниципального бюджетного общеобразовательного учреждения «Лицей им. Г.Ф. Атякшева» по ул. Ленина, д. 24,                          тел. 2-48-40, 2-48-30, в границах улиц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40 лет Победы с д. № 1 по д. № 4 (четные и нечетные номера), Бажова, Буряка, Гагарина, Горького, Железнодорожная с д. № 39 «А» до конца улицы (четные и нечетные номера), Загородная, Защитников Отечества, Клары Цеткин, Кооперативная, Красная,               п. Красный, Ленина с д. № 30 до конца улицы (четные и нечетные номера), Механизаторов, Некрасова, Новослободская, Октябрьская с д. № 1 по д. № 27, с д. № 4 «А» по д. № 16 «Б» (четные и нечетные номера), Покровская, Полевая, Ремизова, Светлая, Славянская, Солнечная, Столыпина, Тополиная, Чехова, Юбилейная, Югорская, 8 Март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6. Избирательный участок № 157</w:t>
      </w:r>
      <w:r>
        <w:rPr>
          <w:sz w:val="24"/>
          <w:szCs w:val="24"/>
        </w:rPr>
        <w:t>, центр – здание культурно – досугового центра «Югра - Презент» по ул. Спортивная, д. 6, тел. 7-02-42, в границах ули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 лет Победы с д. № 5 до конца улицы (четные и нечетные номера), Железнодорожная    с д. № 21 «А» по д. № 37 (четные и нечетные номера), Калинина с д. № 25 до конца улицы (четные и нечетные номера), Ленина д. № 10, 12, 14, Октябрьская с д. № 18 (четные номера),             д. № 31 (нечетные номера) до конца улицы, пер. Поперечный, Попова с д. № 44 до конца улицы (четные и нечетные номера), Спортивная с д. № 1 по д. № 11 «А» (четные и нечетные номера), Таежная с д. № 40 до конца улицы (четные и нечетные номера), Титова с д. № 50 (четные номера), д. № 63 (нечетные номера) до конца улицы, пер. Титов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7. Избирательный участок № 158</w:t>
      </w:r>
      <w:r>
        <w:rPr>
          <w:sz w:val="24"/>
          <w:szCs w:val="24"/>
        </w:rPr>
        <w:t>, центр – здание информационно-культурного технического центра «Норд» по ул. Ленина, д. 18, тел. 2-07-13, в границах ули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ая с д. №1 по д. № 19 «А» (четные и нечетные номера), Кирова с д. № 9 до конца улицы (четные и нечетные номера), Ленина д. № 8, Мира с д. № 1 по д. № 34 (четные и нечетные номера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8. Избирательный участок № 159</w:t>
      </w:r>
      <w:r>
        <w:rPr>
          <w:sz w:val="24"/>
          <w:szCs w:val="24"/>
        </w:rPr>
        <w:t>, центр – здание управления образования по                             ул. Геологов, д.13, тел. 7-27-66, в границах ули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стелло с д № 2 по д. № 12 (четные и нечетные номера), Геологов, Дружбы Народов, Калинина с д. № 1 по д. № 24 (четные и нечетные номера), Кирова с д. № 1 по д. № 8 «А» (четные и нечетные номера), Ленина с д. № 1 по д. № 7 (четные и нечетные номера), Лесозаготовителей, Мира д. № 36, 37, 38, Попова с д. № 1 по д. № 34 (четные и нечетные номера), Строителей, Титова с д. № 1 по д. № 61 «Б» (нечетные номера), с д. № 2 по д. № 48 (четные номера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9. Избирательный участок № 160</w:t>
      </w:r>
      <w:r>
        <w:rPr>
          <w:sz w:val="24"/>
          <w:szCs w:val="24"/>
        </w:rPr>
        <w:t>, центр – здание муниципального учреждения «Физкультурно-спортивный комплекс «Юность» по ул. Мира, д. 52, тел. 7-51-30, в границах ули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сакова, Гастелло с д. № 13 до конца улицы (четные и нечетные номера), Мира с          д. № 39 по д. № 62 (четные и нечетные номера),   Спортивная д. № 12, 13, 14, 15, 15А, 16, Таежная с д. № 1 по д. № 39 (четные и нечетные номера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10. Избирательный участок № 161</w:t>
      </w:r>
      <w:r>
        <w:rPr>
          <w:sz w:val="24"/>
          <w:szCs w:val="24"/>
        </w:rPr>
        <w:t>, центр – здание муниципального учреждения «Физкультурно-спортивный комплекс «Юность» по ул. Мира, д. 52, тел. 7-56-30, в границах ули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енина, Западная, Кедровая, Лермонтова, Мира с д. № 63 до конца улицы (четные и нечетные номера), Мичурина, Монтажников, Новая, Нововятская, п. Радужный, Северная,    пер. Северный, Снежная, Советская, Сосновая, Спортивная с д. № 17 до конца улицы (четные и нечетные номера), пер. Спортивный, Транспортная, Труда, Энтузиастов, пер. Ясны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11. Избирательный участок № 162</w:t>
      </w:r>
      <w:r>
        <w:rPr>
          <w:sz w:val="24"/>
          <w:szCs w:val="24"/>
        </w:rPr>
        <w:t>, центр – Югорск-2, здание муниципального бюджетного образовательного учреждения    «Средняя  общеобразовательная школа № 4»,    тел. 2-94-20 в границах ули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Армавирская , Ставропольская, ст. Мансийский, район Югорск-2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ю главы администрации города Югорска В.А.Княжевой  разместить постановление на официальном сайте администрации города и опубликовать в газете «Югорский вестник».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513" w:leader="none"/>
          <w:tab w:val="left" w:pos="7797" w:leader="none"/>
          <w:tab w:val="left" w:pos="80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513" w:leader="none"/>
          <w:tab w:val="left" w:pos="7797" w:leader="none"/>
          <w:tab w:val="left" w:pos="80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513" w:leader="none"/>
          <w:tab w:val="left" w:pos="7797" w:leader="none"/>
          <w:tab w:val="left" w:pos="80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513" w:leader="none"/>
          <w:tab w:val="left" w:pos="7797" w:leader="none"/>
          <w:tab w:val="left" w:pos="808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513" w:leader="none"/>
          <w:tab w:val="left" w:pos="7797" w:leader="none"/>
          <w:tab w:val="left" w:pos="808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рода Югорска                                                                                                </w:t>
        <w:tab/>
        <w:tab/>
        <w:t xml:space="preserve">         М.И. Бод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А.Княж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.вариант отпечатал Ос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sz w:val="32"/>
      <w:lang w:val="ru-RU" w:bidi="ar-SA"/>
    </w:rPr>
  </w:style>
  <w:style w:type="character" w:styleId="2">
    <w:name w:val=" Знак Знак2"/>
    <w:basedOn w:val="Style11"/>
    <w:qFormat/>
    <w:rPr>
      <w:sz w:val="40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4:00Z</dcterms:created>
  <dc:creator>User</dc:creator>
  <dc:description/>
  <cp:keywords/>
  <dc:language>en-US</dc:language>
  <cp:lastModifiedBy>User</cp:lastModifiedBy>
  <cp:lastPrinted>2011-12-29T14:40:00Z</cp:lastPrinted>
  <dcterms:modified xsi:type="dcterms:W3CDTF">2011-12-29T11:24:00Z</dcterms:modified>
  <cp:revision>5</cp:revision>
  <dc:subject/>
  <dc:title> </dc:title>
</cp:coreProperties>
</file>